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se notes are just things I write down when the thought strikes me.  The thought usually strikes me just after a student makes a comment that I think betrays a failure to properly understand the situation.  Hopefully, these will help you figure some stuff out.  Or you can laugh at dumb old Dr. Jones; either way.  Cheers.</w:t>
      </w:r>
    </w:p>
    <w:p>
      <w:pPr>
        <w:pStyle w:val="Normal"/>
        <w:rPr>
          <w:b/>
          <w:b/>
        </w:rPr>
      </w:pPr>
      <w:r>
        <w:rPr>
          <w:b/>
        </w:rPr>
      </w:r>
    </w:p>
    <w:p>
      <w:pPr>
        <w:pStyle w:val="Normal"/>
        <w:rPr/>
      </w:pPr>
      <w:r>
        <w:rPr/>
      </w:r>
    </w:p>
    <w:p>
      <w:pPr>
        <w:pStyle w:val="Normal"/>
        <w:rPr/>
      </w:pPr>
      <w:r>
        <w:rPr/>
        <w:t xml:space="preserve">There is a lot of material in organic chemistry.  You'll think there is too much, when the truth is, we'll go over, perhaps, 10% of the subject.  You can't actually "know" everything about organic chemistry (or, indeed, any challenging subject).  What you can learn are principles that you can apply.  The idea is that you learn fundamentals and principles and then, voila, you'll be able to solve any problem that comes along.  You'll be able to see what </w:t>
      </w:r>
      <w:r>
        <w:rPr>
          <w:i/>
        </w:rPr>
        <w:t>isn't</w:t>
      </w:r>
      <w:r>
        <w:rPr/>
        <w:t xml:space="preserve"> known, which is where a scientist actually works.  The process of becoming a professional scientist can take years and tears, but the most important elements are those you must have had since you became a conscious being: imagination and curiosity.</w:t>
      </w:r>
    </w:p>
    <w:p>
      <w:pPr>
        <w:pStyle w:val="Normal"/>
        <w:rPr/>
      </w:pPr>
      <w:r>
        <w:rPr/>
      </w:r>
    </w:p>
    <w:p>
      <w:pPr>
        <w:pStyle w:val="Normal"/>
        <w:rPr/>
      </w:pPr>
      <w:r>
        <w:rPr/>
        <w:t>Organic chemistry is not a "weed-out" course.  However, science courses get harder, not easier, as you continue a path toward a science major or career.  In medical school or graduate school, you'll be asked to take, each semester, four or five seriously intense courses that present much more material at a much quicker pace.  If you don't go to professional school but take a job instead, your employer will expect you to actually know the material you saw in college.  As such, you should expect to spend 2-3 hours outside of class each day studying organic chemistry.  This doesn't mean an hour every few days until the exam and then 20 hour days leading up to the exam.  Work consistently throughout the semester.  If this interferes with your social or travel schedule – no one cares.  You have chosen to pursue education and enlightenment.  That takes commitment, effort, care and integrity.  It isn't a failure to choose to do something else because you aren't interested in it; it is a failure to not do something because you're scared or lazy.</w:t>
      </w:r>
    </w:p>
    <w:p>
      <w:pPr>
        <w:pStyle w:val="Normal"/>
        <w:rPr/>
      </w:pPr>
      <w:r>
        <w:rPr/>
      </w:r>
    </w:p>
    <w:p>
      <w:pPr>
        <w:pStyle w:val="Normal"/>
        <w:rPr/>
      </w:pPr>
      <w:r>
        <w:rPr/>
        <w:t xml:space="preserve">I can't teach you what you won't learn.  My job is to be an additional resource.  I will present information that I think is important.  I'll try to do it in a number of ways.  I will not tell you where each nugget of my lecture is found in the text or what percent of each lecture will be on the exam or precisely what you need to know from this particular 5 minute period of the lecture.  I will present the material and answer questions about it.  Your job is to learn the material.  The exams are a motivational tool.  What I'm saying is this: you will inevitably study material that doesn't appear on the exam.  This isn't because it is unimportant material; it is because I can't possibly ask you everything we cover.  If you attempt to guess at what I will ask or to use past exams as a guide to what I will ask, you will probably find yourself in a bad spot.  Learn the material and the grade will take care of itself.  </w:t>
      </w:r>
    </w:p>
    <w:p>
      <w:pPr>
        <w:pStyle w:val="Normal"/>
        <w:rPr/>
      </w:pPr>
      <w:r>
        <w:rPr/>
      </w:r>
    </w:p>
    <w:p>
      <w:pPr>
        <w:pStyle w:val="Normal"/>
        <w:rPr/>
      </w:pPr>
      <w:r>
        <w:rPr/>
        <w:t>Your grade will reflect your performance on the exams and quizzes.  It will not reflect how well you know the material if you fail to show that on these assignments.  It will not reflect how many hours you spent studying unless that puts knowledge in your head that you can translate into solving problems when asked.  You get no grade for effort alone.</w:t>
      </w:r>
    </w:p>
    <w:p>
      <w:pPr>
        <w:pStyle w:val="Normal"/>
        <w:rPr/>
      </w:pPr>
      <w:r>
        <w:rPr/>
      </w:r>
    </w:p>
    <w:p>
      <w:pPr>
        <w:pStyle w:val="Normal"/>
        <w:rPr/>
      </w:pPr>
      <w:r>
        <w:rPr/>
        <w:t>The final represents a large chunk of your grade and covers all of this course and relevant bits of those that preceded it.  My opinion is that if you don't retain your knowledge at least to the end of the semester, you haven't really learned anything.  Use the exams, quizzes, and take home assignments to help you learn and then prove you've learned it at the end.</w:t>
      </w:r>
    </w:p>
    <w:p>
      <w:pPr>
        <w:pStyle w:val="Normal"/>
        <w:rPr/>
      </w:pPr>
      <w:r>
        <w:rPr/>
      </w:r>
    </w:p>
    <w:p>
      <w:pPr>
        <w:pStyle w:val="Normal"/>
        <w:rPr/>
      </w:pPr>
      <w:r>
        <w:rPr/>
        <w:t>This class will be hard at times.  There is a lot to learn.  Organic chemistry is an intellectually challenging subject that has bearing on many areas of science.  Certainly those of you interested in a future in the biological sciences must know organic chemistry well.  Any of you interested in science should be interested in this class.  It is the study of how the living world is put together and functions.  It is detailed, it is complex, it is fascinating.  Respect it, study it, and you'll be a better scientist and person.  Neglect it, and you'll fail.</w:t>
      </w:r>
    </w:p>
    <w:p>
      <w:pPr>
        <w:pStyle w:val="Normal"/>
        <w:rPr/>
      </w:pPr>
      <w:r>
        <w:rPr/>
      </w:r>
    </w:p>
    <w:p>
      <w:pPr>
        <w:pStyle w:val="Normal"/>
        <w:rPr/>
      </w:pPr>
      <w:r>
        <w:rPr/>
        <w:t xml:space="preserve">You are at a point where the choices you make will rapidly focus the possibilities of the rest of your life.  Choose to do something you enjoy and have some aptitude with.  If you don't like science, do something else – no big deal (after all, I chose organic chemistry over possibilities like finance, opera, and Latin due to a lack of interest, aptitude or both, depending).  If you like science, relish it, work at it, have fun with it.  Believe it or not, your teachers, TAs and many of your fellow students really enjoy the work they do.  I don't do organic chemistry because I'm paid to (well, not entirely) – I do it because I find it fun and exciting.  Really.  Find yourself something that you get pleasure out of.  Sure, it'll be hard sometimes but, at the end of the day, if you enjoyed NOTHING of a course, that course is probably not a good career choice.  </w:t>
      </w:r>
    </w:p>
    <w:p>
      <w:pPr>
        <w:pStyle w:val="Normal"/>
        <w:rPr/>
      </w:pPr>
      <w:r>
        <w:rPr/>
      </w:r>
    </w:p>
    <w:p>
      <w:pPr>
        <w:pStyle w:val="Normal"/>
        <w:rPr/>
      </w:pPr>
      <w:r>
        <w:rPr/>
        <w:t>Never tell a prof that you don't care for their subject or think it's silly.  That prof has dedicated their lives to the study of that subject.  If you can't respect their choices, don't expect them to respect you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34:00Z</dcterms:created>
  <dc:creator>WFU</dc:creator>
  <dc:description/>
  <cp:keywords/>
  <dc:language>en-US</dc:language>
  <cp:lastModifiedBy>Wake Forest</cp:lastModifiedBy>
  <dcterms:modified xsi:type="dcterms:W3CDTF">2008-08-11T18:47:00Z</dcterms:modified>
  <cp:revision>7</cp:revision>
  <dc:subject/>
  <dc:title>Notes to future 223 students:</dc:title>
</cp:coreProperties>
</file>